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9072"/>
        <w:rPr>
          <w:sz w:val="28"/>
          <w:szCs w:val="28"/>
        </w:rPr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907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9072"/>
        <w:rPr>
          <w:sz w:val="28"/>
          <w:szCs w:val="28"/>
        </w:rPr>
      </w:pPr>
      <w:r>
        <w:rPr>
          <w:sz w:val="28"/>
          <w:szCs w:val="28"/>
        </w:rPr>
        <w:t>Учреждение «Детский сад №46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90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инка» комбинированного вида»,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9072"/>
        <w:rPr>
          <w:sz w:val="28"/>
          <w:szCs w:val="28"/>
        </w:rPr>
      </w:pPr>
      <w:r>
        <w:rPr>
          <w:sz w:val="28"/>
          <w:szCs w:val="28"/>
        </w:rPr>
        <w:t>г. Северодвинска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9072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9072"/>
        <w:rPr>
          <w:sz w:val="28"/>
          <w:szCs w:val="28"/>
        </w:rPr>
      </w:pPr>
      <w:r>
        <w:rPr>
          <w:sz w:val="28"/>
          <w:szCs w:val="28"/>
        </w:rPr>
        <w:t>8-(8184)-53-26-21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9072"/>
        <w:rPr>
          <w:sz w:val="28"/>
          <w:szCs w:val="28"/>
        </w:rPr>
      </w:pPr>
      <w:r>
        <w:rPr>
          <w:sz w:val="28"/>
          <w:szCs w:val="28"/>
        </w:rPr>
        <w:t>mdoy46_kalinka@bk.ru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  <w:t>Инновационный проект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  <w:t>«Моя Родина — Поморье!»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87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87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87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87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87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елика моя земля,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87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широки просторы!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87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а, реки и поля,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87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а, и степь, и горы!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87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инулась моя страна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87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евера до юга,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87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 одном краю весна,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87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угом снега и вьюга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87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ем мы в радостном краю,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87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нать его должны мы,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87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у российскую свою,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87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 светлый край любимый!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астники проекта: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ети старшей группы д/с №46, родители воспитанников, воспитатели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Руководители проекта: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оспитатели старшей группы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а Инесса Анатольевна и Боргун Наталья Александровна.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рок реализации проекта: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3 года по 1 марта  2013 года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sz w:val="28"/>
          <w:szCs w:val="28"/>
          <w:u w:val="single"/>
        </w:rPr>
        <w:t>Актуальнос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ая притягательная сила заключена в том, что нас окружает с детства? Почему, даже уехав из родных мест на долгие годы, человек вспоминает их с теплотой? В этом выражении глубокой любви ко всему, что с ранних лет вошло в сердце как самое дорогое. Свою любовь к родным местам, знание того, чем знаменит родной край, его природа. Каким трудом заняты люди, взрослые передают детям. Это чрезвычайно важно для воспитания подрастающего поколения. И в этом вопросе не последнюю роль должны сыграть педагоги дошкольных учреждений.</w:t>
      </w:r>
    </w:p>
    <w:p>
      <w:pPr>
        <w:pStyle w:val="Normal"/>
        <w:tabs>
          <w:tab w:val="clear" w:pos="708"/>
          <w:tab w:val="left" w:pos="25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ироко открытыми глазами смотрит ребенок на окружающий мир. Он хочет познать его, почувствовать, сделать своим. Такое пытливое отношение к действительности с помощью взрослого помогает маленькому человеку стать Человеком с большой буквы. И чем осознаннее организует этот процесс взрослый, — воспитатель или родитель, - тем он будет эффективнее.</w:t>
      </w:r>
    </w:p>
    <w:p>
      <w:pPr>
        <w:pStyle w:val="Normal"/>
        <w:tabs>
          <w:tab w:val="clear" w:pos="708"/>
          <w:tab w:val="left" w:pos="25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— дать ребенку первоначальные представления, вызвать интерес к познанию себя, желание и умение анализировать свои поступки, чувства, действия, мысли; развить стремление к познанию мира, которое окружает его с рождения. При этом не надо забывать, что слушатель у нас дошкольник — существо эмоциональное и непосредственное. Тогда знание детьми доступного им краеведческого материала будет основой понимания ими своеобразия родн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моопределен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тереса, целостного отношения к родной куль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, толерант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одержание проекта обеспечивает формирование у детей целостной и непротиворечивой картины мира; интеграцию личности в национальную и мировую культуру; формирование человека и гражданина, интегрированного в современное общество и нацеленного на совершенствование этого общества на</w:t>
      </w:r>
      <w:r>
        <w:rPr>
          <w:b/>
          <w:sz w:val="48"/>
          <w:szCs w:val="48"/>
        </w:rPr>
        <w:t xml:space="preserve"> </w:t>
      </w:r>
      <w:r>
        <w:rPr>
          <w:sz w:val="28"/>
          <w:szCs w:val="28"/>
        </w:rPr>
        <w:t>основе адекватного и культуро - и природосообразного жизнеосуществления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color w:val="000000"/>
          <w:sz w:val="28"/>
          <w:szCs w:val="28"/>
          <w:u w:val="single"/>
        </w:rPr>
        <w:t xml:space="preserve">Цель: </w:t>
      </w:r>
      <w:r>
        <w:rPr>
          <w:color w:val="000000"/>
          <w:sz w:val="28"/>
          <w:szCs w:val="28"/>
        </w:rPr>
        <w:t>дать детям первые представления о родной стране; знания о природе того края, где они живут, элементарные сведения об экономической и социальной культуре края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целостную картину мира у детей дошкольного возраста на основе представлений на основе о социальной действ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тимулировать у детей познавательную активность, развивать любознательность, способствовать развитию образного, логическ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приобщать к истинным человеческим ценностям, культуре, науке, искусству, формировать эмоционально-ценностное отношение к объектам социальной действительности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олагаемые итоги реализаци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детьми истории и культуры родн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етей ориентироваться в понятиях «Поморы», «Поморье», «Промысел», «Ремес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детей интереса к деревенскому  быту, убранству поморской избы, деревянному зодче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ссказать о традициях родного края, об обычаях и праздниках поморской сто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детей интереса и желания узнать что-то новое о своем кра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и самостоятельность детей в художественно-продуктив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е заботливо относиться к окружающему, принимать участие в благоустройстве города и родного края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 этап. Разработка проекта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Довести до участников проекта важность данной проблемы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обрать методическую, научно-популярную, художественную литературу, иллюстративный и видеоматериал по данной теме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Составить перспективный план мероприятий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2 этап. Выполнение проекта.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/>
      </w:pPr>
      <w:r>
        <w:rPr/>
        <w:t>Тематическое планирование по ознакомлению детей с родным краем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308"/>
        <w:gridCol w:w="6312"/>
      </w:tblGrid>
      <w:tr>
        <w:trPr>
          <w:trHeight w:val="40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совместной  работы с детьм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совместной  работы  с родителям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-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ционно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тоальбом «Год за годом, день, мы в большой семье живем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ирование «Моя семья и традиции», «Что я знаю об истории Поморья?»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-8"/>
                <w:sz w:val="28"/>
                <w:szCs w:val="28"/>
              </w:rPr>
              <w:t>Беседа с родителями о  результатах анкетирования и о важности ознакомления детей с краеведением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олшебный сундучок» (оформление банка потребностей родителей)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ртрет семьи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pacing w:val="-8"/>
                <w:sz w:val="28"/>
                <w:szCs w:val="28"/>
              </w:rPr>
              <w:t xml:space="preserve">Помощь родителей в подборке методической, научно-популярной, художественной литературы, </w:t>
            </w:r>
            <w:r>
              <w:rPr>
                <w:color w:val="000000"/>
                <w:sz w:val="28"/>
                <w:szCs w:val="28"/>
              </w:rPr>
              <w:t>иллюстративного материала  и видеоматериала по данной теме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-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но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ссматривание различных видов домов (панельных, кирпичных, 5-, 9- этажных, деревянных, каркасных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  <w:t xml:space="preserve">2. </w:t>
            </w:r>
            <w:r>
              <w:rPr>
                <w:color w:val="000000"/>
                <w:sz w:val="28"/>
                <w:szCs w:val="28"/>
              </w:rPr>
              <w:t>Рассматривание иллюстраций, фотографий деревянных домов различной конструкции(1,2-этажные дома, сараи, постройки для скота и т. п.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Экскурсия в краеведческий музей «Природа северной тайги....»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бранство поморской избы. В гостях у бабушки Ульяны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pacing w:val="-12"/>
                <w:sz w:val="28"/>
                <w:szCs w:val="28"/>
              </w:rPr>
              <w:t>Экскурсия в художественную школу. Выставка «В горнице моей...» (вышивка, кружево, праздничная и будничная одежда поморов)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. Просмотр видеофильмов о родном крае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. Занятие в библиотеке: «Каргополье», «Мы на севере живем»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 Цикл занятий «Мы истинные внуки Поморов», «В доме жить — о доме тужить», «М. В. Ломоносов — наш земляк»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. Создание в мини-музее экспозиций «Убранство деревенской избы», «М. В. Ломоносов», «Поморье»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. Цикл бесед «О поморах», «Поморские промыслы и ремесла», «Девевянное зодчество Малые Корелы», «Праздники, обычаи и обряды поморов», «Писатели севера детям» (С. Писахов и Б. Шергин)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. Чтение произведений  С. Писахова и Б. Шергина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. Составление рассказов «Слово о северной Руси», «Чародеи Поморья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1. Заучивание стихов о поморской стороне, отгадывание поморских загадок, знакомство с пословицами и поговорками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. Дидактические игры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ие собрания: «Задачи по гражданскому воспитанию старших дошкольников»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традиции»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севере живем»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ы «На поморской стороне»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и «Знаете ли вы своего ребенка», «Растите детей воспитанными»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отеки «Я на севере живу»,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живу в стране Россия»,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здоровый дух»,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солнышка в гостях»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углый стол «Нужно ли нам в данное время нравственно-патриотическое воспитание?»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чер вопросов и ответов: «Как воспитать ребенка - будущего гражданина»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ференция «Мы семья. Нам без правил никуда!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. Экскурсии в краеведческий музей,  художественную школу и в библиотеку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  <w:t>Х</w:t>
            </w:r>
            <w:r>
              <w:rPr>
                <w:sz w:val="28"/>
                <w:szCs w:val="28"/>
              </w:rPr>
              <w:t xml:space="preserve">удожественно-творческое                  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детей с народным творчеством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писи (мезенская, пермагорская, каргопольская, северодвинская)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ушки (каргопольская, поморская панка)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ивки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ьба по дереву и по кости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ники - козули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 и лепка каргопольской игрушки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пка из соленого теста пряники — козулей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ппликация по мезенской росписи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. Изготовление книжек — малышек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городском конкурсе детского   рисунка, посвященному Дню Победы»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астие во всероссийском конкурсе  рисунков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сказок»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областном конкурсе «Репортажи с кормушки»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городском конкурсе рисунков, посвященному 75 -летию города Северодвинска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осуговое  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льклорное развлечение «На родной сторонушке»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стиваль подвижных поморских игр «Мы Россияне»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 Совместный отдых детей и родителей: экскурсии с детьми в выходные дни в музей «Малые Корелы», в городской музей,  художественную школу, библиотеки, городские праздники, парк культуры и отдыха (по родиноведению)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 Праздник «Это русская сторонка, это родина моя!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pacing w:val="-8"/>
                <w:sz w:val="28"/>
                <w:szCs w:val="28"/>
              </w:rPr>
              <w:t>3. Музыкальная гостиная «Северная сторонушка моя»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информа-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ционное                 </w:t>
            </w:r>
          </w:p>
        </w:tc>
        <w:tc>
          <w:tcPr>
            <w:tcW w:w="1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стендов: «Советы родителям», «Растите детей здоровыми», «Моё имя  - моя гордость», «Удивительный мир открытий», «Я гражданин», «Наше наследие»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ставка книг для детей и домашнего чтения: «Почемучка», «Все обо всем», энциклопедии, атласы, «Моряночка», книги С. Писахова, Б. Шергина, серия книг «История России»: «Поморье», «На Поморской стороне», книги-альбомы по М. В. Ломоносову.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творческих работ: «Семейный портрет», «Где я летом отдыхал, в какой деревне побывал?», «Портфолио группы»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детских работ (рисунки, аппликации, лепка)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ление альбомов: «О поморах», «Поморские промыслы», «Поморские ремесла», «Традиции, обычаи и праздники поморов», «Природа поморья»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ртотека дидактических игр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азета «Наши традиции»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иодический выпуск информационного листка «Год за годом, день за днем, дружно в садике живем».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 этап. Презентация проекта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Экспозиции в мини-музее групп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8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«Убранство деревенской избы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8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«М. В. Ломоносов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8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«Поморье»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2"/>
          <w:sz w:val="28"/>
          <w:szCs w:val="28"/>
        </w:rPr>
        <w:t xml:space="preserve">2. </w:t>
      </w:r>
      <w:r>
        <w:rPr>
          <w:b/>
          <w:bCs/>
          <w:color w:val="000000"/>
          <w:spacing w:val="-12"/>
          <w:sz w:val="28"/>
          <w:szCs w:val="28"/>
        </w:rPr>
        <w:t>Маке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поморской дерев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убранства деревенской из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улицы Ломоносова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Альбо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поморах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морские промыслы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морские ремесла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радиции, обычаи и праздники поморов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рода поморья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лые Корелы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хангельск — исторический и культурный центр Поморья»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 этап. Определение задач для новых проектов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большим интересом и желанием познакомились с Поморской культурой, обычаями и жизнью поморов. Результаты диагностики показали, что дети используют в повседневной жизни термины, слова, характерные для поморов, самостоятельно организуют игры и хороводы. Результаты анкетирования родителей также отразили заинтересованность в совместных мероприятиях с детьми, желание тесно сотрудничать и помогать педагогам в достижении общих целей в работе с детьми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дальнейшем мы планируем продолжить свою работу по данной теме, находить новые методы, приемы и формы работы в приобщении детей к истокам Поморской культуры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 / Под общей ред. Л. Г. Тюкина. – М.: Планета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sz w:val="28"/>
          <w:szCs w:val="28"/>
        </w:rPr>
        <w:t>Архангельск 1684 – 1984: Фрагменты истории /Сост. Е.Ф. Богданов, Ю.И. Колмаков. – Архангельск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2580" w:leader="none"/>
        </w:tabs>
        <w:ind w:left="1276" w:hanging="567"/>
        <w:jc w:val="both"/>
        <w:rPr/>
      </w:pPr>
      <w:r>
        <w:rPr>
          <w:color w:val="000000"/>
          <w:sz w:val="28"/>
          <w:szCs w:val="28"/>
        </w:rPr>
        <w:t>Дорофеев А.Д. Корабельные пути // Страницы истории нашей Родины. – М.: Малыш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рницкая Е.Н. На поморской стороне. Ч.1. О поморах. Альбом стихов и фотографий. – Архангельск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йер А.А. Введение детей в проблемы социальной действительности (Родиноведческий подход): Учебное пособие. – СПб.: Детство – Пресс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sz w:val="28"/>
          <w:szCs w:val="28"/>
        </w:rPr>
        <w:t>Михаил Васильевич Ломоносов //Рассказы по истории для детей. – М.: Белый город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верзев С.В. Михайло Ломоносов //История России. – М.: Белый город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Голицына И. А. Поморье // История России. – М.: Белый город, 2009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70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70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 1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тическое планирование работы по ознакомлению детей с родным краем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682990" cy="5352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2840" cy="5352480"/>
                          <a:chOff x="0" y="0"/>
                          <a:chExt cx="8682840" cy="535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2840" cy="53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15320" y="180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2828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8960" y="18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600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1600" y="38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0880" y="38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1960" y="18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1600" y="38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1960" y="38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1600" y="38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2640" y="0"/>
                            <a:ext cx="153792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7480"/>
                            <a:ext cx="1537920" cy="75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 поморского кр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2640" y="1077480"/>
                            <a:ext cx="1537920" cy="75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мёс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р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8600" y="1077480"/>
                            <a:ext cx="1537920" cy="75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евянное зодч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000" y="2527920"/>
                            <a:ext cx="1537200" cy="2824560"/>
                          </a:xfrm>
                          <a:custGeom>
                            <a:avLst/>
                            <a:gdLst>
                              <a:gd name="textAreaLeft" fmla="*/ 42480 w 871560"/>
                              <a:gd name="textAreaRight" fmla="*/ 829080 w 871560"/>
                              <a:gd name="textAreaTop" fmla="*/ 42480 h 1601280"/>
                              <a:gd name="textAreaBottom" fmla="*/ 1558800 h 160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6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077"/>
                                </a:lnTo>
                                <a:arcTo wR="3600" hR="3600" stAng="10800000" swAng="-5400000"/>
                                <a:lnTo>
                                  <a:pt x="18000" y="396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гопольская игруш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могорская рос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зенская рос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одвинская рос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ьба по дере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шивка жемчуг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ьба по к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зу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1077480"/>
                            <a:ext cx="1537200" cy="75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рские промыс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5640" y="1077480"/>
                            <a:ext cx="153720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ухов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лед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2527920"/>
                            <a:ext cx="1537200" cy="2813040"/>
                          </a:xfrm>
                          <a:custGeom>
                            <a:avLst/>
                            <a:gdLst>
                              <a:gd name="textAreaLeft" fmla="*/ 42480 w 871560"/>
                              <a:gd name="textAreaRight" fmla="*/ 829080 w 871560"/>
                              <a:gd name="textAreaTop" fmla="*/ 42480 h 1594800"/>
                              <a:gd name="textAreaBottom" fmla="*/ 1552320 h 159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17"/>
                                </a:lnTo>
                                <a:arcTo wR="3600" hR="3600" stAng="10800000" swAng="-5400000"/>
                                <a:lnTo>
                                  <a:pt x="18000" y="395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е – наше пол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елое золот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27920"/>
                            <a:ext cx="1537200" cy="2790360"/>
                          </a:xfrm>
                          <a:custGeom>
                            <a:avLst/>
                            <a:gdLst>
                              <a:gd name="textAreaLeft" fmla="*/ 42480 w 871560"/>
                              <a:gd name="textAreaRight" fmla="*/ 829080 w 871560"/>
                              <a:gd name="textAreaTop" fmla="*/ 42480 h 1581840"/>
                              <a:gd name="textAreaBottom" fmla="*/ 1539360 h 158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1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596"/>
                                </a:lnTo>
                                <a:arcTo wR="3600" hR="3600" stAng="10800000" swAng="-5400000"/>
                                <a:lnTo>
                                  <a:pt x="18000" y="391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морь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мор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удь-белоглаза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стные люди Помор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040" y="2527920"/>
                            <a:ext cx="1537200" cy="2824560"/>
                          </a:xfrm>
                          <a:custGeom>
                            <a:avLst/>
                            <a:gdLst>
                              <a:gd name="textAreaLeft" fmla="*/ 42480 w 871560"/>
                              <a:gd name="textAreaRight" fmla="*/ 829080 w 871560"/>
                              <a:gd name="textAreaTop" fmla="*/ 42480 h 1601280"/>
                              <a:gd name="textAreaBottom" fmla="*/ 1558800 h 160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6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077"/>
                                </a:lnTo>
                                <a:arcTo wR="3600" hR="3600" stAng="10800000" swAng="-5400000"/>
                                <a:lnTo>
                                  <a:pt x="18000" y="396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рская деревня, изба и её убран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алые Карел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5640" y="2527920"/>
                            <a:ext cx="1537200" cy="2813040"/>
                          </a:xfrm>
                          <a:custGeom>
                            <a:avLst/>
                            <a:gdLst>
                              <a:gd name="textAreaLeft" fmla="*/ 42480 w 871560"/>
                              <a:gd name="textAreaRight" fmla="*/ 829080 w 871560"/>
                              <a:gd name="textAreaTop" fmla="*/ 42480 h 1594800"/>
                              <a:gd name="textAreaBottom" fmla="*/ 1552320 h 159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17"/>
                                </a:lnTo>
                                <a:arcTo wR="3600" hR="3600" stAng="10800000" swAng="-5400000"/>
                                <a:lnTo>
                                  <a:pt x="18000" y="395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яды, традиции и праздники пом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7pt;height:421.45pt" coordorigin="0,0" coordsize="13674,8429">
                <v:rect id="shape_0" stroked="f" o:allowincell="f" style="position:absolute;left:0;top:0;width:13673;height:84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42" stroked="t" o:allowincell="f" style="position:absolute;left:12465;top:28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3" stroked="t" o:allowincell="f" style="position:absolute;left:9651;top:28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4" stroked="t" o:allowincell="f" style="position:absolute;left:1211;top:28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5" stroked="t" o:allowincell="f" style="position:absolute;left:4025;top:28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6" stroked="t" o:allowincell="f" style="position:absolute;left:6837;top:6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7" stroked="t" o:allowincell="f" style="position:absolute;left:6836;top:6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8" stroked="t" o:allowincell="f" style="position:absolute;left:6838;top:28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9" stroked="t" o:allowincell="f" style="position:absolute;left:6837;top:6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0" stroked="t" o:allowincell="f" style="position:absolute;left:6838;top:6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1" stroked="t" o:allowincell="f" style="position:absolute;left:6837;top:6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52" stroked="t" o:allowincell="f" style="position:absolute;left:5626;top:0;width:2421;height:6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53" fillcolor="white" stroked="t" o:allowincell="f" style="position:absolute;left:0;top:1697;width:2421;height:11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 поморского кр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54" fillcolor="white" stroked="t" o:allowincell="f" style="position:absolute;left:5626;top:1697;width:2421;height:11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мёсл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55" fillcolor="white" stroked="t" o:allowincell="f" style="position:absolute;left:8439;top:1697;width:2421;height:11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евянное зод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56" fillcolor="white" stroked="t" o:allowincell="f" style="position:absolute;left:5627;top:3981;width:2420;height:44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гопольская игруш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могорская роспис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зенская роспис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одвинская роспис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ьба по дерев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шивка жемчуг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ьба по к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зу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57" fillcolor="white" stroked="t" o:allowincell="f" style="position:absolute;left:2813;top:1697;width:2420;height:11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рские промыс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58" stroked="t" o:allowincell="f" style="position:absolute;left:11253;top:1697;width:2420;height:1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уховно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лед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59" stroked="t" o:allowincell="f" style="position:absolute;left:2813;top:3981;width:2420;height:44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е – наше пол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елое золот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0" stroked="t" o:allowincell="f" style="position:absolute;left:1;top:3981;width:2420;height:4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морь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моры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удь-белоглаза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стные люди Помор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1" stroked="t" o:allowincell="f" style="position:absolute;left:8441;top:3981;width:2420;height:44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рская деревня, изба и её убранств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алые Карелы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2" stroked="t" o:allowincell="f" style="position:absolute;left:11253;top:3981;width:2420;height:44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яды, традиции и праздники помо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0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709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drawing>
          <wp:inline distT="0" distB="0" distL="0" distR="0">
            <wp:extent cx="7708265" cy="550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7047" r="-9" b="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decimal"/>
      <w:lvlText w:val="%5."/>
      <w:lvlJc w:val="left"/>
      <w:pPr>
        <w:tabs>
          <w:tab w:val="num" w:pos="2940"/>
        </w:tabs>
        <w:ind w:left="2940" w:hanging="360"/>
      </w:pPr>
    </w:lvl>
    <w:lvl w:ilvl="5">
      <w:start w:val="1"/>
      <w:numFmt w:val="decimal"/>
      <w:lvlText w:val="%6."/>
      <w:lvlJc w:val="left"/>
      <w:pPr>
        <w:tabs>
          <w:tab w:val="num" w:pos="3300"/>
        </w:tabs>
        <w:ind w:left="3300" w:hanging="36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360"/>
      </w:pPr>
    </w:lvl>
    <w:lvl w:ilvl="7">
      <w:start w:val="1"/>
      <w:numFmt w:val="decimal"/>
      <w:lvlText w:val="%8."/>
      <w:lvlJc w:val="left"/>
      <w:pPr>
        <w:tabs>
          <w:tab w:val="num" w:pos="4020"/>
        </w:tabs>
        <w:ind w:left="4020" w:hanging="360"/>
      </w:pPr>
    </w:lvl>
    <w:lvl w:ilvl="8">
      <w:start w:val="1"/>
      <w:numFmt w:val="decimal"/>
      <w:lvlText w:val="%9."/>
      <w:lvlJc w:val="left"/>
      <w:pPr>
        <w:tabs>
          <w:tab w:val="num" w:pos="4380"/>
        </w:tabs>
        <w:ind w:left="43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03:00Z</dcterms:created>
  <dc:creator>Admin</dc:creator>
  <dc:description/>
  <cp:keywords/>
  <dc:language>en-US</dc:language>
  <cp:lastModifiedBy>Наташа</cp:lastModifiedBy>
  <cp:lastPrinted>2013-02-15T11:11:00Z</cp:lastPrinted>
  <dcterms:modified xsi:type="dcterms:W3CDTF">2013-05-03T12:58:00Z</dcterms:modified>
  <cp:revision>10</cp:revision>
  <dc:subject/>
  <dc:title/>
</cp:coreProperties>
</file>