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кова Елена Александровна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, первая кв. кат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46 «Калинка»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класс «Поделки из ватных палоче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и из ватных палочек интересная идея для творчества в детском саду. Все дети знают, что ватные палочки используют в гигиенических целях, но мало кому придет в голову,  что их можно использовать, как материл для творчества. Эта идея хороша тем, что используя ватные палочки в работе, дети учатся видеть, что предметы имеют разные свойства, у детей развивается фантазия и творческий потенциал.  Работа с ватными палочками может быть очень разнообразна, их можно использовать в лепке, делать различные коллажи и аппликации, создавать плоские и объёмные поделки, игрушки и  украшения. Работать с ватными палочками можно в любых возрастных группах, но важно учитывать возраст и индивидуальные способ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одробнее изготовление ело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нам потребуется: ватные палочки, клей, ножницы, картон, бусинки, банти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9130" cy="2750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24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заготовки ватных палочек, обрезаем их до нужного размера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0235" cy="2362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ем  из картона конусовидную форму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1440" cy="35693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43" t="14518" r="19750" b="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у начинаем приклеивать  ватные палочки рядами, поднимаясь к вершине елочки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5545" cy="40595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22" t="6186" r="169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еиваем верхушку елочки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9800" cy="30353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1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ем елочку бусинками. Елочка готов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2215" cy="527621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04" t="17444" r="16496" b="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смотреть какие еще работы можно сделать из ватных палоч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4775" cy="239204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47" t="10419" r="15140" b="5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1945" cy="237998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3965" cy="35782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8890" cy="230314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8310" cy="2298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10965" cy="28321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7285" cy="33172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7330" cy="29876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2635" cy="43237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13961" b="1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0475" cy="43205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986" t="7122" r="15584" b="1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9710" cy="47009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11313" r="-6" b="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3840" cy="33356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007" t="7793" r="16007" b="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0225" cy="29292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0" cy="26435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7475" cy="27908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9905" cy="24739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286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3650" cy="24904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885" cy="3268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37:00Z</dcterms:created>
  <dc:creator>BOSS</dc:creator>
  <dc:description/>
  <cp:keywords/>
  <dc:language>en-US</dc:language>
  <cp:lastModifiedBy>User</cp:lastModifiedBy>
  <dcterms:modified xsi:type="dcterms:W3CDTF">2013-12-09T17:32:00Z</dcterms:modified>
  <cp:revision>6</cp:revision>
  <dc:subject/>
  <dc:title/>
</cp:coreProperties>
</file>