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/>
          <w:b/>
          <w:bCs/>
          <w:sz w:val="36"/>
          <w:szCs w:val="24"/>
          <w:lang w:eastAsia="ru-RU"/>
        </w:rPr>
        <w:t>План написания опыта работы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-Титульный лист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-Содержание (оглавление)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-Введение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-Основной текст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-Заключение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-Список литературы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-Приложение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обенности изложения материала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научного текста свойственны смысловая законченность, целостность, связность. Важнейшим средством выражения логических связей являются специальные функционально-синтаксические средства связи, указывающи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>-на последовательность развития мысли (</w:t>
      </w:r>
      <w:r>
        <w:rPr>
          <w:rFonts w:eastAsia="Times New Roman"/>
          <w:b/>
          <w:bCs/>
          <w:szCs w:val="24"/>
          <w:lang w:eastAsia="ru-RU"/>
        </w:rPr>
        <w:t>вначале, прежде всего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затем, во-первых, во-вторых, значит, итак и</w:t>
      </w:r>
      <w:r>
        <w:rPr>
          <w:rFonts w:eastAsia="Times New Roman"/>
          <w:szCs w:val="24"/>
          <w:lang w:eastAsia="ru-RU"/>
        </w:rPr>
        <w:t xml:space="preserve"> др.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>-противоречивые отношения (</w:t>
      </w:r>
      <w:r>
        <w:rPr>
          <w:rFonts w:eastAsia="Times New Roman"/>
          <w:b/>
          <w:bCs/>
          <w:szCs w:val="24"/>
          <w:lang w:eastAsia="ru-RU"/>
        </w:rPr>
        <w:t>однако, между тем, в то время как, тем не менее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szCs w:val="24"/>
          <w:lang w:eastAsia="ru-RU"/>
        </w:rPr>
        <w:t>причинно-следственные отношения</w:t>
      </w:r>
      <w:r>
        <w:rPr>
          <w:rFonts w:eastAsia="Times New Roman"/>
          <w:b/>
          <w:bCs/>
          <w:szCs w:val="24"/>
          <w:lang w:eastAsia="ru-RU"/>
        </w:rPr>
        <w:t xml:space="preserve"> (следовательно, поэтому, благодаря этому, сообразно с этим, вследствие этого, к тому же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szCs w:val="24"/>
          <w:lang w:eastAsia="ru-RU"/>
        </w:rPr>
        <w:t>переход от одной мысли к другой</w:t>
      </w:r>
      <w:r>
        <w:rPr>
          <w:rFonts w:eastAsia="Times New Roman"/>
          <w:b/>
          <w:bCs/>
          <w:szCs w:val="24"/>
          <w:lang w:eastAsia="ru-RU"/>
        </w:rPr>
        <w:t xml:space="preserve"> (прежде чем перейти к…, обратимся к…, рассмотрим, остановимся на…, рассмотрев, перейдём к…, необходимо остановиться на…, необходимо рассмотреть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szCs w:val="24"/>
          <w:lang w:eastAsia="ru-RU"/>
        </w:rPr>
        <w:t>итог, вывод</w:t>
      </w:r>
      <w:r>
        <w:rPr>
          <w:rFonts w:eastAsia="Times New Roman"/>
          <w:b/>
          <w:bCs/>
          <w:szCs w:val="24"/>
          <w:lang w:eastAsia="ru-RU"/>
        </w:rPr>
        <w:t xml:space="preserve"> ( итак, таким образом, значит, в заключение отметим, всё сказанное позволяет сделать вывод, подведя итог, следует сказать…)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Рекомендаци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по написанию опыта работы педагога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аттестационной работе обязательно должны быть отражены: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1.Противоречия, проблемы, затруд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4"/>
          <w:lang w:eastAsia="ru-RU"/>
        </w:rPr>
        <w:t xml:space="preserve">   </w:t>
      </w:r>
      <w:r>
        <w:rPr>
          <w:rFonts w:eastAsia="Times New Roman"/>
          <w:sz w:val="28"/>
          <w:szCs w:val="24"/>
          <w:lang w:eastAsia="ru-RU"/>
        </w:rPr>
        <w:t>1.1.Возникли ли противоречия между целями программы и новым         содержанием образовательных методик (причины появления данной разработки)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</w:t>
      </w:r>
      <w:r>
        <w:rPr>
          <w:rFonts w:eastAsia="Times New Roman"/>
          <w:sz w:val="28"/>
          <w:szCs w:val="24"/>
          <w:lang w:eastAsia="ru-RU"/>
        </w:rPr>
        <w:t>1.2.Какие конкретные затруднения в профессиональной деятельности Вы испытываете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</w:t>
      </w:r>
      <w:r>
        <w:rPr>
          <w:rFonts w:eastAsia="Times New Roman"/>
          <w:sz w:val="28"/>
          <w:szCs w:val="24"/>
          <w:lang w:eastAsia="ru-RU"/>
        </w:rPr>
        <w:t>1.3. Чем конкретно Вас не устраивает существующее положение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2.Идея, подход, авторская тема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1.Что конкретно Вы хотите изменить и как?</w:t>
      </w:r>
    </w:p>
    <w:p>
      <w:pPr>
        <w:pStyle w:val="Normal"/>
        <w:spacing w:lineRule="auto" w:line="24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2.Какая идея положена в основу программы, работы?</w:t>
      </w:r>
    </w:p>
    <w:p>
      <w:pPr>
        <w:pStyle w:val="Normal"/>
        <w:spacing w:lineRule="auto" w:line="24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3.В чём состоит авторская тема (подход автора, замысел)?</w:t>
      </w:r>
    </w:p>
    <w:p>
      <w:pPr>
        <w:pStyle w:val="Normal"/>
        <w:spacing w:lineRule="auto" w:line="24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4.Какие новые результаты будут достигнуты, какова цель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5.Какие виды деятельности осваиваются детьми в процессе реализации данной программы, работы: поисковый, проблемный, коммуникативный, рефлексивный, репродуктивный, творческий?</w:t>
      </w:r>
    </w:p>
    <w:p>
      <w:pPr>
        <w:pStyle w:val="Normal"/>
        <w:spacing w:lineRule="auto" w:line="24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6.Какие задачи Вы ставите на каждом этапе работы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4"/>
          <w:lang w:eastAsia="ru-RU"/>
        </w:rPr>
        <w:t>2.7.Как учитываются индивидуальные особенности детей, их познавательные интересы, потребности и возможности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8.В чём состоит особенность принципов отбора содержания и его структуры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9.Как будет осуществляться деятельность ребёнка (в какой последовательности, за счёт чего повышается мотивация у детей)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10.Каковы особенности организации воспитательно-образовательного процесса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11.Какие нетрадиционные приёмы используются (формы организации, методы, средства, их последовательность)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12.Каким образом Вы знакомите детей с новым материалом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13.Организуете ли Вы на занятиях взаимодействие детей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14.Какие критерии оценки используете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15.Обеспечивается ли связь с практической деятельностью в повседневной жизни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16.Предусматривается ли возможность координации и интеграции с другими программами, методиками и педагогическими технологиями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3.Новизна авторской позиции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.1.В чём состоит особенность, оригинальность Вашей работы, её отличие от других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.2.Что нового Вы вносите по сравнению с традиционным (цели образования, содержание образования, способ построения содержания, методы, средства обучения, приёмы, критерии оценки, формы организации воспитательно-образовательной деятельности)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.3.Чем обоснована новизна данного содержания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4.Условия реализации методических разработок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.1.Какие трудности возможны при реализации Ваших разработок, как их устранить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.2.Требует ли работа по данной разработке применения других разработок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.3.Необходимы ли специальное оснащение, пособия, создание развивающей среды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.4.Нуждается ли Ваша разработка в экспериментальной проверке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.5.Требуется ли особая подготовка педагога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.6.Какая помощь необходима со стороны образовательного учреждения, родителей воспитанников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.7.Какие особенности необходимо учитывать при работе по данной проблеме?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6:00Z</dcterms:created>
  <dc:creator>Admin</dc:creator>
  <dc:description/>
  <cp:keywords/>
  <dc:language>en-US</dc:language>
  <cp:lastModifiedBy>User</cp:lastModifiedBy>
  <dcterms:modified xsi:type="dcterms:W3CDTF">2012-11-23T20:30:00Z</dcterms:modified>
  <cp:revision>3</cp:revision>
  <dc:subject/>
  <dc:title/>
</cp:coreProperties>
</file>