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НАПИСАТЬ ЭССЕ</w:t>
      </w:r>
    </w:p>
    <w:p>
      <w:pPr>
        <w:pStyle w:val="Normal"/>
        <w:jc w:val="both"/>
        <w:rPr/>
      </w:pPr>
      <w:r>
        <w:rPr/>
        <w:t>Основные определения:</w:t>
      </w:r>
    </w:p>
    <w:p>
      <w:pPr>
        <w:pStyle w:val="Normal"/>
        <w:jc w:val="both"/>
        <w:rPr/>
      </w:pPr>
      <w:r>
        <w:rPr/>
        <w:t>Эссе - (франц. essai - попытка, проба, очерк, от лат. exagium - взвешивание),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jc w:val="both"/>
        <w:rPr/>
      </w:pPr>
      <w:r>
        <w:rPr/>
        <w:t>Эссе - самостоятельная творческая письменная работа, представляющая собой развернутое и аргументированное изложение Вашей точки зрения по предложенной преподавателем теме.</w:t>
      </w:r>
    </w:p>
    <w:p>
      <w:pPr>
        <w:pStyle w:val="Normal"/>
        <w:ind w:firstLine="708"/>
        <w:jc w:val="both"/>
        <w:rPr/>
      </w:pPr>
      <w:r>
        <w:rPr/>
        <w:t>Сочинение в жанре эссе требует от автора не только продемонстрировать какую-то «сумму знаний», но и сделать акцент на собственных чувствах, переживаниях, на своем отношении к тому, о чем он пишет. Словом, автор эссе - не только рассказчик, повествователь, но и... герой. Для эссе характерна ярко выраженная авторская позиция, искренность, эмоциональность изложения. Жанр эссе дает право на субъективный подход к теме и свободную композицию.</w:t>
      </w:r>
    </w:p>
    <w:p>
      <w:pPr>
        <w:pStyle w:val="Normal"/>
        <w:ind w:firstLine="708"/>
        <w:jc w:val="both"/>
        <w:rPr/>
      </w:pPr>
      <w:r>
        <w:rPr/>
        <w:t>Границы жанра довольно размыты, его определяют иногда как записки, наброски, раздумья. Стиль эссе отличается образностью, афористичностью, близостью к разговорной речи. Эссе представлено чаще всего таким типом речи, как рассуждение - размышление (реже рассуждение-объяснение), может быть построено как доверительный разговор с читателем. Поэтому в нём активно используются следующие речевые приёмы: вопросно-ответная форма изложения, скрытый диалог, цепь вопросов, параллельный способ связи предложений, ряды однородных членов, расчленение предложения (парцелляция); субъективный характер изложения подчёркивается частым использованием вводных слов и предложений.</w:t>
      </w:r>
    </w:p>
    <w:p>
      <w:pPr>
        <w:pStyle w:val="Normal"/>
        <w:ind w:firstLine="708"/>
        <w:jc w:val="both"/>
        <w:rPr/>
      </w:pPr>
      <w:r>
        <w:rPr/>
        <w:t>В эссе отражается оригинальный взгляд на предмет, интересные мысли. Эссе можно назвать прозаическим этюдом, который отличается свободной, индивидуально-авторской трактовкой темы и отточенностью формы.</w:t>
      </w:r>
    </w:p>
    <w:p>
      <w:pPr>
        <w:pStyle w:val="Normal"/>
        <w:jc w:val="both"/>
        <w:rPr/>
      </w:pPr>
      <w:r>
        <w:rPr/>
        <w:t>Эссе представляет собой важнейшее средство обучения и способ контроля знаний.</w:t>
      </w:r>
    </w:p>
    <w:p>
      <w:pPr>
        <w:pStyle w:val="Normal"/>
        <w:ind w:firstLine="360"/>
        <w:jc w:val="both"/>
        <w:rPr/>
      </w:pPr>
      <w:r>
        <w:rPr/>
        <w:t xml:space="preserve">Таким образом, главные особенности жанра эссе таковы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личие конкретной темы или вопроса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Личностный характер восприятия проблемы и ее осмыслени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ебольшой объем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Свободная композици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епринужденность повествовани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нутреннее смысловое единство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фористичность, эмоциональность реч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Объем эссе</w:t>
      </w:r>
      <w:r>
        <w:rPr/>
        <w:t xml:space="preserve"> - в каждом случае определяется преподавателем. В среднем он бывает равен 2- 4 стандартным машинописным страницам и никогда не превосходит 20 страниц </w:t>
      </w:r>
      <w:r>
        <w:rPr>
          <w:u w:val="single"/>
        </w:rPr>
        <w:t>Структура эссе:</w:t>
      </w:r>
      <w:r>
        <w:rPr/>
        <w:t xml:space="preserve"> Непременными элементами эссе явля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ведение, в котором Вы даете обобщенный ответ на предложенный вопрос или излагаете в общем виде ту позицию, которую предполагаете отстаивать в основной части эссе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упомянутая выше основная часть эссе, где Вы подробно отвечаете на вопрос или излагаете свою позицию, используя найденные Вами в материалах курса либо обнаруженные самостоятельно теоретические аргументы и эмпирические данные, поддерживающие каждое из выдвигаемых Вами утверждений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ключение, в котором резюмируются главные идеи основной части, подводящие к предлагаемому Вами ответу на вопрос или к заявленной точке зрения, делаются выводы.</w:t>
      </w:r>
    </w:p>
    <w:p>
      <w:pPr>
        <w:pStyle w:val="Normal"/>
        <w:ind w:firstLine="708"/>
        <w:jc w:val="both"/>
        <w:rPr/>
      </w:pPr>
      <w:r>
        <w:rPr/>
        <w:t xml:space="preserve">Мысли автора эссе по проблеме излагаются в форме кратких тезисов. Мысль должна быть подкреплена доказательствами - поэтому за тезисом следуют аргументы . </w:t>
      </w:r>
      <w:r>
        <w:rPr>
          <w:u w:val="single"/>
        </w:rPr>
        <w:t>Аргументы</w:t>
      </w:r>
      <w:r>
        <w:rPr/>
        <w:t xml:space="preserve"> –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-три аргумента в пользу каждого тезиса: один аргумент кажется неубедительным. 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ступлени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зис, аргумен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зис, аргумен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езис, аргументы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Заметим: вступление и заключение фокусируют внимание на проблеме (во вступлении она ставится, в заключении - резюмируется мнение автор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лгоритм написания эссе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нимательно прочтите тему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Определите тезис, идею, главную мысль, которую собираетесь доказывать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дберите аргументы, подтверждающие ваш тезис:</w:t>
      </w:r>
    </w:p>
    <w:p>
      <w:pPr>
        <w:pStyle w:val="Normal"/>
        <w:ind w:firstLine="426"/>
        <w:jc w:val="both"/>
        <w:rPr/>
      </w:pPr>
      <w:r>
        <w:rPr/>
        <w:t>а)</w:t>
        <w:tab/>
        <w:t>логические доказательства, доводы;</w:t>
      </w:r>
    </w:p>
    <w:p>
      <w:pPr>
        <w:pStyle w:val="Normal"/>
        <w:ind w:firstLine="426"/>
        <w:jc w:val="both"/>
        <w:rPr/>
      </w:pPr>
      <w:r>
        <w:rPr/>
        <w:t>б)</w:t>
        <w:tab/>
        <w:t>примеры, ситуации из практики, случаи, факты из собственной жизни или почерпнутые из книг;</w:t>
      </w:r>
    </w:p>
    <w:p>
      <w:pPr>
        <w:pStyle w:val="Normal"/>
        <w:ind w:firstLine="426"/>
        <w:jc w:val="both"/>
        <w:rPr/>
      </w:pPr>
      <w:r>
        <w:rPr/>
        <w:t>в)</w:t>
        <w:tab/>
        <w:t>мнения авторитетных людей, цитаты о Распределите подобранные аргументы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Придумайте вступление к рассуждению (опираясь на тему и основную идею текста, возможно, включив высказывания великих людей, крылатые выражения, пословицы или поговорки, отражающие данную проблему. Можно начать эссе с риторического вопроса или восклицания, соответствующих теме.)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Изложите свою точку зрения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формулируйте общий вы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е: высказывайте своё мнение, рассуждайте, анализируйте, не подменяйте оценку пересказом теоретических источ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сылки на источники:</w:t>
      </w:r>
    </w:p>
    <w:p>
      <w:pPr>
        <w:pStyle w:val="Normal"/>
        <w:jc w:val="both"/>
        <w:rPr/>
      </w:pPr>
      <w:r>
        <w:rPr/>
        <w:t>Поскольку эссе - это миниатюрная научная работа, оно должно соответствовать всем принятым в научном сообществе техническим и этическим нормам цитирования. Все цитаты и пересказы, переложения или изложения фрагментов опубликованных и рукописных текстов должны быть отчетливо атрибутированы, т.е. соответствующие тексты-первоисточники должны быть явным образом указаны в сносках или затекстовом списке литературы в соответствии с существующими стандартами библиографического описания источников. Обратите внимание на то, что материалы, найденные Вами в Интернете, также являются публикациями и должны быть включены в список литературы. Помните, что плагиат и компиляция - это не только этические, но и юридические понятия, применимые к любой авторск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ценивание:</w:t>
      </w:r>
    </w:p>
    <w:p>
      <w:pPr>
        <w:pStyle w:val="Normal"/>
        <w:jc w:val="both"/>
        <w:rPr/>
      </w:pPr>
      <w:r>
        <w:rPr/>
        <w:t xml:space="preserve">Конкретные процедуры и правила оценивания эссе обычно устанавливаются преподавателем, но общие критерии таковы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дставление собственной точки зрения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Раскрытие проблемы на теоретическом уровне (использование терминологии, знакомство с источниками, умение творчески использовать различные источники и ссылаться на них)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одержание и качество аргументации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тиль и внутренняя организация (оцениваются ясность, упорядоченность, согласованность и логичность изложения)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езентация эссе (оформление рабо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3:00Z</dcterms:created>
  <dc:creator>Admin</dc:creator>
  <dc:description/>
  <cp:keywords/>
  <dc:language>en-US</dc:language>
  <cp:lastModifiedBy>Admin</cp:lastModifiedBy>
  <dcterms:modified xsi:type="dcterms:W3CDTF">2012-11-22T10:13:00Z</dcterms:modified>
  <cp:revision>1</cp:revision>
  <dc:subject/>
  <dc:title/>
</cp:coreProperties>
</file>